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творческой группы профессионального развит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информати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августа 2012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 7 ч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я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Ключевые компетенции в обучении информатик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уководителя ТГПР о работе творческой группы в 2011-2012 учебном г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ТГПР в 2012-2013 учебном г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едаго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 ГИА, ЕГЭ по предмету, рекомендации по подготовке учащихся к итоговой аттестации в 2012-2013 учебном г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 по предмету, рекомендованных и допущенных в 2012-2013 учебном г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ключевых компетенций на уроках информатики (Ким Л.П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ООО средствами учебного предмета информатика. (Иванова Е.В.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инфраструктура современной школы. (Юрлова Е.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и второму вопросу выступила Иванова Е.В, учитель МОУ-СОШ №1 р.п.Степное. Она  познакомила всех присутствующих с отчетом  ТГПР за 2011 – 2012 учебный год, предложила план работы ТГПР на 2012-2013 учебный год. Были заслушаны и приняты к сведению предложения по плану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третьему вопросу было проведено анкетирование педагогов, с результатами  которого можно познакомиться в ближайшее время на сайте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выступила руководитель творческой группы профессионального развития учителей информатики. Иванова Е.В.  провела сравнительный анализ итогов ГИА и ЕГЭ по школам района, предложила рекомендации по подготовке учащихся к итоговой аттестации в 2012-2013 учебно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ятому вопросу выступила  Иванова Е.В..  Педагогами было высказано мнение о учебниках, рекомендованными и допущенными в 2012-2013 учебном г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ключевых компетенций на уроках информатики выступила Ким Л.П., учитель МБОУ –ООШ с.Любимово. В своем сообщении Лорита Павловна поделилась своим опытом работы, рассказала об особенностях преподавания информатики. Был сделан вывод о том, что смысл компетентностного подхода в образовании заключается в развитии у обучающихся способности самостоятельно решать проблемы в различных сферах, опираясь на собственный опы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ФГОС ООО средствами информатики, как учебного предмета, а также о </w:t>
      </w:r>
      <w:r>
        <w:rPr>
          <w:rFonts w:cs="Times New Roman" w:ascii="Times New Roman" w:hAnsi="Times New Roman"/>
          <w:bCs/>
        </w:rPr>
        <w:t>характеристике изменений в деятельности педагога, работающего по ФГ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ла учитель информатики МБОУ - СОШ № 1 Иванова Е.В.. Были рассмотрены новые преобразования в образовании, отличительные особенности нового Стандарта, требования ФГОС, требования к результатам обучающихся. Был сделан вывод о том, что переориентация всего образовательного процесса на формирование и оценку сформированности  универсальных учебных действий является решающим показателем реализации ФГОС О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лектронной инфраструктуре современной школы  рассказала учитель информатики МБОУ-СОШ №2 Юрлова Е.Г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познакомила коллег с применением коммуникационных технологий в области преподавания, в воспитательной работе, управления. </w:t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седания РМО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работу ТЯГПР за 2011 – 2012 учебный год удовлетворительно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на 2012 – 2013 учебный год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в практику работы педагогов н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бразовательные и информационные технологии, необходимы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новых стандартов образования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распространять положительный опыт подготовки к ГИА и ЕГЭ по информатике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Г учителей информатики________________/Е.В.Иванова/ </w:t>
      </w:r>
    </w:p>
    <w:p>
      <w:pPr>
        <w:pStyle w:val="Style15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4:00Z</dcterms:created>
  <dc:creator>Elli Project</dc:creator>
  <dc:description/>
  <dc:language>en-US</dc:language>
  <cp:lastModifiedBy>User</cp:lastModifiedBy>
  <dcterms:modified xsi:type="dcterms:W3CDTF">2013-02-28T08:44:00Z</dcterms:modified>
  <cp:revision>2</cp:revision>
  <dc:subject/>
  <dc:title/>
</cp:coreProperties>
</file>