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августа 2013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8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ти повышения эффективности работы учителей информатики в условиях обновления образовательного пространств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ТГПР о работе творческой группы в 2012-2013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ТГПР в 2013-2014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оставить рабочую программу по ФГ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 по инфор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мощь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-класс «Создание роликов в киностуд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 ГИА, ЕГЭ по предмету, рекомендации по подготовке учащихся к итоговой аттестации в 2013-2014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по предмету, рекомендованных и допущенных в 2013-2014 учебном 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и второму вопросу выступила Иванова Е.В, учитель МОУ-СОШ №1 р.п.Степное. Она  познакомила всех присутствующих с отчетом  ТГПР за 2012 – 2013 учебный год, предложила план работы ТГПР на 2013-2014 учебный год. Были заслушаны и приняты к сведению предложения по плану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третьему вопросу было проведено анкетирование педагогов, с результатами  которого можно познакомиться на сайте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авлении рабочей программы </w:t>
      </w:r>
      <w:r>
        <w:rPr>
          <w:rFonts w:cs="Times New Roman" w:ascii="Times New Roman" w:hAnsi="Times New Roman"/>
          <w:bCs/>
        </w:rPr>
        <w:t>работающего по ФГ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ла учитель информатики МБОУ - СОШ №1 Иванова Е.В.. Были рассмотрены новые преобразования в образовании, требования ФГОС. Так же она поделилась опытом работы по внедрению проектной деятельности во внеурочное время в 5-х класс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мощь учителю </w:t>
      </w:r>
      <w:r>
        <w:rPr>
          <w:rFonts w:cs="Times New Roman" w:ascii="Times New Roman" w:hAnsi="Times New Roman"/>
          <w:sz w:val="24"/>
          <w:szCs w:val="24"/>
        </w:rPr>
        <w:t xml:space="preserve">информатики рассказала Юрлова Е.Г., учитель МБОУ «Лицей» р.п.Степное. В своем сообщении Елена Геннадиевна подробно рассказала о возможности использования данного сервиса в урочное и внеурочное врем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мощь учителю</w:t>
      </w:r>
      <w:r>
        <w:rPr>
          <w:rFonts w:cs="Times New Roman" w:ascii="Times New Roman" w:hAnsi="Times New Roman"/>
          <w:sz w:val="24"/>
          <w:szCs w:val="24"/>
        </w:rPr>
        <w:t xml:space="preserve">» представила Межуева О.А. Она продемонстрировала тонкости работы в данной програм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итогов ГИА и ЕГЭ по школам района провела учитель информатики Иванова Е.В. Она предложила рекомендации по подготовке учащихся к итоговой аттестации в 2013-2014 учебном году. Так же  педагогами было высказано мнение о учебниках, рекомендованными и допущенными в 2013-2014 учебном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седания РМО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ТГПР за 2012 – 2013 учебный год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на 2013 – 2014 учебный год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в практику работы педагогов нов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и информационные технологии, необходимы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новых стандартов образования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положительный опыт подготовки к ГИА и ЕГЭ по информатике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ПР учителей информатики________________/Е.В.Иванова/ </w:t>
      </w:r>
    </w:p>
    <w:p>
      <w:pPr>
        <w:pStyle w:val="Style15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9:00Z</dcterms:created>
  <dc:creator>Elli Project</dc:creator>
  <dc:description/>
  <cp:keywords/>
  <dc:language>en-US</dc:language>
  <cp:lastModifiedBy>Елена</cp:lastModifiedBy>
  <dcterms:modified xsi:type="dcterms:W3CDTF">2013-09-24T17:35:00Z</dcterms:modified>
  <cp:revision>5</cp:revision>
  <dc:subject/>
  <dc:title/>
</cp:coreProperties>
</file>