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 ноября 2012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9ч.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сутствовало 4 ч.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дготовка учащихся к итоговой аттестации в 2012-2013 учебном г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я работа учащихся в Интернете.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Мастер – класс «Изучение компьютерной графики в школьном курсе информатики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йонная олимпиада по информатике и ИК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и второму вопросу выступила Хохлова Л.В., учитель МБОУ-СОШ №1 р.п.Степное. Она  познакомила всех присутствующих с результатами ГИА и ЕГЭ за 2011 – 2012 учебный год. Были заслушаны и приняты к сведению предложения по подготовке к экзаменам в текущем учебном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Иванова Е.В., которая познакомила с «</w:t>
      </w:r>
      <w:r>
        <w:rPr>
          <w:rFonts w:cs="Times New Roman" w:ascii="Times New Roman" w:hAnsi="Times New Roman"/>
          <w:bCs/>
        </w:rPr>
        <w:t>МЕТОДИЧЕСКИМИ РЕКОМЕНДАЦИЯМИ ПО КОНТРОЛЮ ЗА ИСПОЛЬЗОВАНИЕМ НЕСОВЕРШЕННОЛЕТНИМИ СЕТИ ИНТЕРНЕТ ВО ВНЕУЧЕБНОЕ ВРЕМ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учение компьютерной графики в школьном курсе информатики</w:t>
      </w:r>
      <w:r>
        <w:rPr>
          <w:rFonts w:cs="Times New Roman" w:ascii="Times New Roman" w:hAnsi="Times New Roman"/>
          <w:sz w:val="24"/>
          <w:szCs w:val="24"/>
        </w:rPr>
        <w:t xml:space="preserve">» про вела Иванова Е.В., она научила всех присутствующих навыкам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Sketch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 выслушали учителей о трудностях с которыми столкнулись учителя в ходе подготовки учащихся к районной олимпиаде по информатике, были предложены решения выхода из сложившихся ситуаций.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седания РМО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в практику работы педагогов н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и информационные технологии для подготовки к ГИА и ЕГЭ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етодическим рекомендациям по контролю учащихся при работе в сети Интернет. Установить дополнительную фильтрацию на каждый школьный компьют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GoogleSketchUp</w:t>
      </w:r>
      <w:r>
        <w:rPr>
          <w:rFonts w:cs="Times New Roman" w:ascii="Times New Roman" w:hAnsi="Times New Roman"/>
          <w:sz w:val="24"/>
          <w:szCs w:val="24"/>
        </w:rPr>
        <w:t xml:space="preserve">  при изучении компьютерной графики и реализации учебных проектов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 учителей информатики________________/Е.В.Иванова/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Elli Project</dc:creator>
  <dc:description/>
  <dc:language>en-US</dc:language>
  <cp:lastModifiedBy>Елена</cp:lastModifiedBy>
  <dcterms:modified xsi:type="dcterms:W3CDTF">2013-05-20T02:59:00Z</dcterms:modified>
  <cp:revision>2</cp:revision>
  <dc:subject/>
  <dc:title/>
</cp:coreProperties>
</file>