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творческой группы профессионального развития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й информатик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 марта 2016 го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о 8ч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седания: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стиваль открытых уроков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.</w:t>
      </w:r>
    </w:p>
    <w:p>
      <w:pPr>
        <w:pStyle w:val="Style17"/>
        <w:numPr>
          <w:ilvl w:val="0"/>
          <w:numId w:val="1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стиваль открытых уроков по информатике: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"Деловая графика  в электронных таблицах" 9 класс, Юрлова Е.Г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"Что такое алгоритм?", 6 класс, Григорьева И.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2. 10.00-13.00 - онлайн семинар "Использование робототехники в образовательном процессе"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3. 13.00-14.00 -Разное</w:t>
      </w:r>
    </w:p>
    <w:p>
      <w:pPr>
        <w:pStyle w:val="Style17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2 марта 2016 года в МБОУ «Лицей» прошёл фестиваль открытых уроков, в котором приняли участие учителя Юрлова Е.Г. и Григорьева И.С..</w:t>
      </w:r>
    </w:p>
    <w:p>
      <w:pPr>
        <w:pStyle w:val="Style17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Юрлова Елена Геннадьевна провела урок в 9А классе по теме «Деловая графика в ЭТ». Урок был проведен на высоком методическом уровне  в соответствии с основными требованиями ФГОС. В начале уроков перед учащимися были поставлены проблемы, при решении которых ученики самостоятельно или вместе с учителем делали выводы,  могли  обмениваться точками зрения, вырабатывать верное решение.  На уроке была организована работа  в малых группах. Ребятам предстояло решить практические задачи из жизни: вычисление заработанной платы.</w:t>
      </w:r>
    </w:p>
    <w:p>
      <w:pPr>
        <w:pStyle w:val="Style17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Григорьева Ирина Сергеевна провела свой урок «Что такое алгоритм?» в 6А классе в игровой форме. Все этапы урока были методически правильно организованы. Учащиеся с удовольствием решали поставленные перед ними задачи.</w:t>
      </w:r>
    </w:p>
    <w:p>
      <w:pPr>
        <w:pStyle w:val="Style17"/>
        <w:shd w:fill="FFFFFF" w:val="clear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color w:val="000000"/>
        </w:rPr>
        <w:t>Присутствующие учителя поблагодарили коллег  за возможность познакомиться с  различными методическими находками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Style17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ледующим этапом прошел онлайн семинар "Использование робототехники в образовательном процессе", входе которого учителя обсудили интересующие их вопросы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ТГПР учителей информатики________________/Е.В.Иванова/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33:00Z</dcterms:created>
  <dc:creator>Elli Project</dc:creator>
  <dc:description/>
  <dc:language>en-US</dc:language>
  <cp:lastModifiedBy>Admin</cp:lastModifiedBy>
  <dcterms:modified xsi:type="dcterms:W3CDTF">2016-07-29T15:33:00Z</dcterms:modified>
  <cp:revision>2</cp:revision>
  <dc:subject/>
  <dc:title/>
</cp:coreProperties>
</file>