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информати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ind w:firstLine="567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от 30 сентября  2016 года.</w:t>
      </w:r>
    </w:p>
    <w:p>
      <w:pPr>
        <w:pStyle w:val="Normal"/>
        <w:ind w:firstLine="567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Присутствовало 7 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оставление заданий школьного  тура Всероссийской олимпиады школьников по информатике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етодическими рекомендациями по разработке заданий для школьного тура Всероссийской олимпиады школьников по информатике в 2015-2016 учебном г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заданий для школьного тура Всероссийской олимпиады школьников по информатик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 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Е.В.., которая ознакомила членов комиссии с методическими рекомендациями по разработке заданий для школьного тура Всероссийской олимпиады школьников по информатике в 2015-2016 учебном го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составлены задания  школьного тура Всероссийской олимпиады школьников по информатике для 5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6-х, 7- 8-х, 9- 11-х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составленные задания  для школьного тура Всероссийской олимпиады школьников по информати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0:00Z</dcterms:created>
  <dc:creator>Елена</dc:creator>
  <dc:description/>
  <dc:language>en-US</dc:language>
  <cp:lastModifiedBy>pc</cp:lastModifiedBy>
  <dcterms:modified xsi:type="dcterms:W3CDTF">2017-07-06T15:50:00Z</dcterms:modified>
  <cp:revision>2</cp:revision>
  <dc:subject/>
  <dc:title/>
</cp:coreProperties>
</file>