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творческой группы профессионального развит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Саратовской области в рамках первого этапа  муниципального фестиваля открытых уроков  учителей предметов естественно – математического цикл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февраля 2013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 7 ч.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 6 ч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седания: «Эффективные методы обучения и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овой педагогический опыт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«Электронные таблицы. Работа с формулами» - учитель высшей категории МБОУ-СОШ с.Мечетное Хохлова Л.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«Суждение как форма мышления.» - учитель первой категории МБОУ-СОШ р.п.Степное Приймак И.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истанционного курса</w:t>
      </w:r>
      <w:r>
        <w:rPr>
          <w:rFonts w:cs="Times New Roman" w:ascii="Times New Roman" w:hAnsi="Times New Roman"/>
          <w:sz w:val="24"/>
          <w:szCs w:val="24"/>
        </w:rPr>
        <w:t>.» - учитель высшей категории МБОУ-СОШ №1 р.п.Степное Юрлова Е.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астровой графики в 8 классе</w:t>
      </w:r>
      <w:r>
        <w:rPr>
          <w:rFonts w:cs="Times New Roman" w:ascii="Times New Roman" w:hAnsi="Times New Roman"/>
          <w:sz w:val="24"/>
          <w:szCs w:val="24"/>
        </w:rPr>
        <w:t>.» - учитель высшей категории МБОУ-СОШ с.Мечетное Хохлова Л.В. и учитель высшей категории МБОУ-СОШ №1 р.п.Степное Иванова Е.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ро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Хохловой Л.В.  прошел на высоком профессиональном уровне. Учитель эффективно сочетал в работе свой традиционный и инновационный опыты. Лариса Викторовна Использовала современные методы организации учащихся на уроке, как индивидуальный, так и групповой подход к решению конкретных задач. Каждый этап урока был логически выстроен, использовались межпредметные связи. Каждый из обучающихся был удовлетворен результатом св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иймак И.С. отличался оригинальностью замысла и был выстроен в контексте ФГОС. Все планируемые результаты, сформулированные обучающимися в начале урока, были достигнуты. Структура урока была направлена на реализацию системно - деятельностного подхода. На каждом этапе урока обучающиеся самостоятельно оценивали свой результат деятельности. Урок прошел в дружественной атмо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истанционного курса</w:t>
      </w:r>
      <w:r>
        <w:rPr>
          <w:rFonts w:cs="Times New Roman" w:ascii="Times New Roman" w:hAnsi="Times New Roman"/>
          <w:sz w:val="24"/>
          <w:szCs w:val="24"/>
        </w:rPr>
        <w:t xml:space="preserve">» Юрлова Е.Г. начала с правил успешности дистанционного курса, используя свой накопленный опыт и инновационный опыт других учителей. В ходе занятия Елена Геннадиевна познакомила всех собравшихся с оболочкой для создания дистанционного курса, с возможностями работы. Присутствующие научились работать с некоторыми ресурс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-класс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растровой графики в 8 классе», который провели Хохлова Л.В. и Иванова Е.В., присутствующие учились работать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 одно занятие было показано, как создаются изображения, анимация и эффектный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мастер-классов было проведено обсуждение открытых уроков. Учителя высоко оценили просмотренные уроки. Были подведены итоги в соответствии с критериями оценивания уроков. По результатам Хохлова Л.В. и Приймак И.С. набрали одинаковое количество баллов  - 47.</w:t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седания РМ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урок Хохловой Л.В. в номинации «Лучший урок  предметов естественно – математического цикла», а урок Приймак И.С. в номинации «Лучший урок в рамках ФГОС» рамках первого этапа  муниципального фестиваля открытых уроков  учителей предметов естественно – математического цик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разработке дистанционных курсов и изучению возможностей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ГПР учителей информатики________________/Е.В.Иванова/ </w:t>
      </w:r>
    </w:p>
    <w:p>
      <w:pPr>
        <w:pStyle w:val="Style15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8:00Z</dcterms:created>
  <dc:creator>Elli Project</dc:creator>
  <dc:description/>
  <dc:language>en-US</dc:language>
  <cp:lastModifiedBy>User</cp:lastModifiedBy>
  <dcterms:modified xsi:type="dcterms:W3CDTF">2013-02-28T08:38:00Z</dcterms:modified>
  <cp:revision>2</cp:revision>
  <dc:subject/>
  <dc:title/>
</cp:coreProperties>
</file>