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461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2310130</wp:posOffset>
                </wp:positionV>
                <wp:extent cx="2275205" cy="272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 xml:space="preserve">____________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181.9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 xml:space="preserve">____________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.п. Степное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59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 итогах межмуниципального </w:t>
            </w:r>
            <w:bookmarkStart w:id="0" w:name="OLE_LINK4"/>
            <w:bookmarkStart w:id="1" w:name="OLE_LINK2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нкурса </w:t>
            </w:r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ладок для книг</w:t>
            </w:r>
          </w:p>
        </w:tc>
      </w:tr>
    </w:tbl>
    <w:p>
      <w:pPr>
        <w:pStyle w:val="Heading1"/>
        <w:ind w:firstLine="567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Heading8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 приказом № 398 от 06.12.2013 «О проведении межмуниципального конкурса закладок для книг» с 10 по 20 декабря 2013 года проводился конкурс </w:t>
      </w:r>
      <w:r>
        <w:rPr>
          <w:b w:val="false"/>
          <w:szCs w:val="28"/>
        </w:rPr>
        <w:t>закладок для книг</w:t>
      </w:r>
      <w:r>
        <w:rPr>
          <w:b w:val="false"/>
          <w:bCs w:val="false"/>
          <w:szCs w:val="28"/>
        </w:rPr>
        <w:t xml:space="preserve"> среди учащихся образовательных учреждений Саратовской области.</w:t>
      </w:r>
    </w:p>
    <w:p>
      <w:pPr>
        <w:pStyle w:val="Heading8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курс проходил в двух номинациях: «Электронная закладка» и «Закладка из поделочного материала»</w:t>
      </w:r>
    </w:p>
    <w:p>
      <w:pPr>
        <w:pStyle w:val="Style15"/>
        <w:spacing w:lineRule="auto" w:line="240"/>
        <w:ind w:left="0" w:right="-23" w:firstLine="567"/>
        <w:rPr>
          <w:szCs w:val="28"/>
        </w:rPr>
      </w:pPr>
      <w:r>
        <w:rPr>
          <w:szCs w:val="28"/>
        </w:rPr>
        <w:t>На межмуниципальный тур были представлены 59 работ из 9 образовательных учреждений Советского района и Саратовской области. Все работы были выставлены в открытом доступе на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szCs w:val="28"/>
          <w:shd w:fill="FFFFFF" w:val="clear"/>
        </w:rPr>
        <w:t>СарВики - вики-сайте, размещенным на сервере Саратовского института повышения квалификации и переподготовки работников образования</w:t>
      </w:r>
      <w:r>
        <w:rPr>
          <w:szCs w:val="28"/>
        </w:rPr>
        <w:t>, где можно было комментировать работы ребят.</w:t>
      </w:r>
    </w:p>
    <w:p>
      <w:pPr>
        <w:pStyle w:val="Heading8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Жюри конкурса отметило</w:t>
      </w:r>
      <w:r>
        <w:rPr>
          <w:b w:val="false"/>
          <w:bCs w:val="false"/>
          <w:szCs w:val="28"/>
          <w:lang w:val="ru-RU"/>
        </w:rPr>
        <w:t xml:space="preserve"> оригинальные творческие работы</w:t>
      </w:r>
      <w:r>
        <w:rPr>
          <w:b w:val="false"/>
          <w:bCs w:val="false"/>
          <w:szCs w:val="28"/>
        </w:rPr>
        <w:t>. На основании вышеизложенного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дить список победителей и призеров межмуниципального конкурса закладок для книг</w:t>
      </w:r>
      <w:r>
        <w:rPr>
          <w:b/>
          <w:b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градить победителей, и призеров конкурса дипломами, всех участников сертифика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ководителям образовательных учреждений объявить благодарность педагогам, подготовившим участников межмуниципального конкурса закладок дл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тоги межмуниципального конкурса закладок для книг разместить на образовательном сайте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данного приказа возложить на начальника МК</w:t>
      </w:r>
      <w:r>
        <w:rPr/>
        <w:t xml:space="preserve">У «Информационно-методический отдел управления образования» Рахманкулова Р.Р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89"/>
        <w:gridCol w:w="3407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.С. Рогожина</w:t>
            </w:r>
          </w:p>
        </w:tc>
      </w:tr>
    </w:tbl>
    <w:p>
      <w:pPr>
        <w:pStyle w:val="Normal"/>
        <w:spacing w:lineRule="auto" w:line="240" w:before="0" w:after="0"/>
        <w:ind w:right="709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хманкулов Р.Р.5-02-42</w:t>
      </w:r>
      <w:r>
        <w:br w:type="page"/>
      </w:r>
    </w:p>
    <w:p>
      <w:pPr>
        <w:pStyle w:val="Normal"/>
        <w:spacing w:lineRule="auto" w:line="240" w:before="0" w:after="0"/>
        <w:ind w:left="701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701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риказу № </w:t>
      </w:r>
      <w:r>
        <w:rPr>
          <w:rFonts w:cs="Times New Roman;Times New Roman" w:ascii="Times New Roman;Times New Roman" w:hAnsi="Times New Roman;Times New Roman"/>
          <w:u w:val="single"/>
        </w:rPr>
        <w:t>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т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тоговая ведомость межмуниципального конкурса закладок для кни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оминация «Электронная заклад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 - 4 клас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8"/>
          <w:szCs w:val="8"/>
          <w:lang w:eastAsia="ru-RU"/>
        </w:rPr>
      </w:r>
    </w:p>
    <w:tbl>
      <w:tblPr>
        <w:tblW w:w="10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68"/>
        <w:gridCol w:w="2122"/>
        <w:gridCol w:w="1559"/>
        <w:gridCol w:w="1725"/>
      </w:tblGrid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амилия и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ае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кимова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нило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кимова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оземце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. Люби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им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иняев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Райд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амаюно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МБОУ СОШ №3 г.Петровс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Гамаюн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оминация «Электронная заклад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 - 9 клас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8"/>
          <w:szCs w:val="8"/>
          <w:lang w:eastAsia="ru-RU"/>
        </w:rPr>
      </w:r>
    </w:p>
    <w:tbl>
      <w:tblPr>
        <w:tblW w:w="10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64"/>
        <w:gridCol w:w="2126"/>
        <w:gridCol w:w="1560"/>
        <w:gridCol w:w="1724"/>
      </w:tblGrid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амилия и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упи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БОУ-СОШ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а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ико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БОУ-СОШ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а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геев Дмити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БОУ-СОШ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Хайрушева С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ро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БОУ-СОШ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Хайрушева С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маева Виктория, Шаяхмедова Гуль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БОУ-СОШ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Хайрушева С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ентьева Люб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. Любимо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им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жумагали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. Любимо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им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вленко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еля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я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МБОУ СОШ №3 г.Петров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истратова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дратьев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МБОУ СОШ №3 г.Петров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истратова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аюн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МБОУ СОШ №3 г.Петров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Гамаюн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чан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МБОУ СОШ №3 г.Петров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истратова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тник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МБОУ СОШ №3 г.Петров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истратова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венк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в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то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в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жнин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в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ин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в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ланов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в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ючин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куровская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оминация «Закладка из поделочного материал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1 - 4 класс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68"/>
        <w:gridCol w:w="2122"/>
        <w:gridCol w:w="1398"/>
        <w:gridCol w:w="19"/>
        <w:gridCol w:w="1701"/>
      </w:tblGrid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амилия и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харова Т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рокина Со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р.п. Степное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олова Т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йрулин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ова 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ова 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ин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ова В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тяр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тяр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донова Вар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тяр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жко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тяр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докимов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гтяр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лас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Советск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ищенко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хат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шилова Айж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шилова Айж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льгин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льгин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ух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сян Марь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сян Марь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МБОУ-СОШ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.п. Пушкин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кин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У "СОШ №3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Ершова Саратовской област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ченко Е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сентье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- СОШ №1 р.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оленко Г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оминация «Закладка из поделочного материа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клас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68"/>
        <w:gridCol w:w="1804"/>
        <w:gridCol w:w="1716"/>
        <w:gridCol w:w="1725"/>
      </w:tblGrid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амилия и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ексеева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» р.п. Степ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дина О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кулова Ка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-СОШ №1 г. Ершова Сара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амарёва Е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хамбет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-СОШ №1 г. Ершова Сара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амарёва Е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елятник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-СОШ №1 г. Ершова Сара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амарёва Е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Лубинская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-СОШ №1 г. Ершова Сара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амарёва Е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Шестаков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-СОШ №1 г. Ершова Сарат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амарёва Е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ешин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СОШ №1 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колова Т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Шатае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СОШ №1 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Лёвушкина Е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вте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СОШ №1 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колова Т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Лапшин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СОШ №1 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Лёвушкина Е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динц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СОШ №1 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колова Т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биталиева Ж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СОШ №1 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коленко Г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мелькина 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СОШ №1 п. Степное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коленко Г. 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к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ООШ с. Любимово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им Л. 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исенгалиева З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ООШ с. Александровка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аймуханова Т.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купова Саб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ООШ с. Александровка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аймуханова Т.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узулук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БОУ-ООШ с. Александровка Советск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аймуханова Т.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000000"/>
      <w:spacing w:val="24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pacing w:val="24"/>
      <w:sz w:val="28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 w:before="0" w:after="0"/>
      <w:ind w:left="851" w:right="680" w:firstLine="73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6:00Z</dcterms:created>
  <dc:creator>Секретарь</dc:creator>
  <dc:description/>
  <dc:language>en-US</dc:language>
  <cp:lastModifiedBy>Елена</cp:lastModifiedBy>
  <cp:lastPrinted>2013-12-19T08:40:00Z</cp:lastPrinted>
  <dcterms:modified xsi:type="dcterms:W3CDTF">2013-12-22T18:06:00Z</dcterms:modified>
  <cp:revision>2</cp:revision>
  <dc:subject/>
  <dc:title/>
</cp:coreProperties>
</file>