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аботе творческой группы профессионального развития учителей информатики и ИКТ за  2011 -2012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Анализ организации деятельности ТГП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1.Общее количество педагогов в ТГПР –  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2. В %  к данному показателю в 2010-2011 г- 100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1.1. Запланировано заседаний-   4</w:t>
      </w:r>
    </w:p>
    <w:p>
      <w:pPr>
        <w:pStyle w:val="Normal"/>
        <w:rPr>
          <w:color w:val="FFFFFF"/>
          <w:u w:val="single"/>
        </w:rPr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1.2. Проведено заседаний- 4</w:t>
      </w:r>
    </w:p>
    <w:p>
      <w:pPr>
        <w:pStyle w:val="Normal"/>
        <w:rPr/>
      </w:pPr>
      <w:r>
        <w:rPr>
          <w:color w:val="FFFFFF"/>
        </w:rPr>
        <w:t xml:space="preserve">     </w:t>
      </w:r>
      <w:r>
        <w:rPr>
          <w:color w:val="000000"/>
        </w:rPr>
        <w:t xml:space="preserve">1.3.  В </w:t>
      </w:r>
      <w:r>
        <w:rPr>
          <w:b/>
          <w:color w:val="000000"/>
        </w:rPr>
        <w:t>%</w:t>
      </w:r>
      <w:r>
        <w:rPr>
          <w:color w:val="000000"/>
        </w:rPr>
        <w:t xml:space="preserve"> от запланированного </w:t>
      </w:r>
      <w:r>
        <w:rPr>
          <w:b/>
          <w:color w:val="000000"/>
        </w:rPr>
        <w:t>- 100</w:t>
      </w:r>
      <w:r>
        <w:rPr>
          <w:color w:val="000000"/>
        </w:rPr>
        <w:t xml:space="preserve">    </w:t>
      </w:r>
      <w:r>
        <w:rPr>
          <w:color w:val="FFFFFF"/>
          <w:u w:val="single"/>
        </w:rPr>
        <w:t>. А1.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 xml:space="preserve">     </w:t>
      </w:r>
      <w:r>
        <w:rPr>
          <w:color w:val="FFFFFF"/>
          <w:u w:val="single"/>
        </w:rPr>
        <w:t>1.4. Причины отклонения от плана -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1684"/>
        <w:gridCol w:w="1418"/>
        <w:gridCol w:w="1418"/>
        <w:gridCol w:w="1418"/>
        <w:gridCol w:w="1275"/>
      </w:tblGrid>
      <w:tr>
        <w:trPr>
          <w:trHeight w:val="1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сутству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сутствующих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сетевого</w:t>
              <w:br/>
              <w:t xml:space="preserve">взаимодействия в контексте </w:t>
              <w:br/>
              <w:t xml:space="preserve">профессиональной деятельности педаго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ирование на старшей ступени обучения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2 р.п.Степ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едагогического мастерства. Использование информационных и коммуникационных технологий в работе учите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аттестация учащихс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 В  %  от количества проведенных заседаний в 2010-2011 году- 100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.6. Информация о заседаниях ТГП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Анализ работы по повышению профессионального мастерства педагог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2.1. Аттестация учителей в 2011- 2012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43"/>
        <w:gridCol w:w="1706"/>
        <w:gridCol w:w="1754"/>
        <w:gridCol w:w="539"/>
        <w:gridCol w:w="666"/>
        <w:gridCol w:w="1490"/>
        <w:gridCol w:w="543"/>
        <w:gridCol w:w="691"/>
      </w:tblGrid>
      <w:tr>
        <w:trPr>
          <w:trHeight w:val="2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ите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</w:t>
            </w:r>
          </w:p>
        </w:tc>
      </w:tr>
      <w:tr>
        <w:trPr>
          <w:trHeight w:val="2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 долж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кат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 должност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кат.</w:t>
            </w:r>
          </w:p>
        </w:tc>
      </w:tr>
      <w:tr>
        <w:trPr>
          <w:trHeight w:val="25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Л.П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ООШ с.Любим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шева С.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п. Совет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енко Е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п.Пушки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овысили квалификационную категорию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низили квалификационную категорию - </w:t>
      </w:r>
    </w:p>
    <w:p>
      <w:pPr>
        <w:pStyle w:val="Normal"/>
        <w:rPr>
          <w:color w:val="000000"/>
        </w:rPr>
      </w:pPr>
      <w:r>
        <w:rPr>
          <w:color w:val="000000"/>
        </w:rPr>
        <w:t>Сравнительный анализ с показателями предыдущих 2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 Мероприятия, организованные в рамках работы ТГПР по повышению педагогического мастерства педагог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ов, принявших участие в мероприя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ла успеха» муниципальный методического дня учителей 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программиров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астер-класс "Электронное портфолио педагога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декабрь, 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оздание интерактивных заданий в Hot Potatoe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оздание алгоритмов в КУМИ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созданию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декабрь, 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муниципальный конкурс «Лучший сай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 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Работа по выявлению, обобщению и распространению ППО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3"/>
        <w:gridCol w:w="1122"/>
        <w:gridCol w:w="2138"/>
        <w:gridCol w:w="1417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ставления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де бы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джимурадова Т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с.Александр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а прелесть эти сказки! (Создание презент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ПР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-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астер-класс "Электронное портфолио педаго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декабрь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ТГПР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кулов Ю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лова Е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2 р.п.Степ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2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оздание интерактивных заданий в Hot Potatoe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ПР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кулов Р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ООШ с.Розов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"Создание открытки нашего времени - плейка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ябрь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ик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кулов Р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ООШ с.Розов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"Региональное вики в организации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ик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лова Е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2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оздание алгоритмов в КУ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ПР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е 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шева С.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п.Совет-ск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современных тестов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ПР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реподавания информатика на профи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ПР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лова Е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2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е взаим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ПР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джимурадова Т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с.Александр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</w:t>
            </w:r>
            <w:r>
              <w:rPr>
                <w:shd w:fill="FFFFFF" w:val="clear"/>
              </w:rPr>
              <w:t>Международной конференции "ИТО - Новой школ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ПР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итоговой аттестации в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ПР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никова О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E7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еть работников образования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никова О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E7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воспроизводство населения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еть работников образова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кулов Р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ООШ с.Розов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hd w:fill="FFFFFF" w:val="clea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емейная ИКТ-олимпиада "Ф@милия.ru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21 ноября по 2 декабря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ик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кулов Р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ООШ с.Розов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hd w:fill="FFFFFF" w:val="clea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с использованием ДОТ для педагогов по программе «Традиции и инновации в методической рабо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 30 января по 10 февраля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У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кулов Р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кулов Ю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-ООШ с.Розов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2 р.п.Степ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Компьютерная грамотность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глСай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лова Е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2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hd w:fill="FFFFFF" w:val="clea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ый курс «Итоговая аттестация в 9-х клас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1г.-май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ал обучения программирова-нию СГ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№1 р.п.Степ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hd w:fill="FFFFFF" w:val="clea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ый курс «ЕГЭ по инфор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2г.-май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ал обучения программирова-нию СГ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кулов Р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-ООШ с.Розов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К с использованием ДОТ для педагогов по программе «Сетевые педагогические сообщества как форма профессиональ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2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nclas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работе по выявлению, обобщению и распространению ППО присутствуют как теоретический подход,  так и практическая презентация накопленного опыта. Учителя используют разнообразные формы презентации своего опыта. Возросло количество мастер-классов, уменьшилось открытых уро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Аналитическая деятельность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МО учителей информатики объединяет 15 педагогов из 11 школ района. 13 учителей имеют высшее образование. Многие с большим опытом работы. 6 педагогов имеют высшую квалификационную категорию, 5 педагогов имеют 1 квалификационную категорию, 1 – 2 квалификационную категорию, 3 педагогов не имеет категории. Два педагога ведут информатику первый год. 7 педагогов являются тьюторами программы Интел "Обучение для будущего" и программы Интел "Обучение в 21 веке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13 педагогов 4 награждены грамотами Министерства образования Саратовской области. 1 педагог - победитель конкурса «Учитель России» в 2007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ён мониторинг профессиональных потребностей, выявлены затруднения методического характера в процессе работы в профильных группах,  проведена экспертиза тематического планирования и экзаменационн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Информационн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астие в межмуниципальном сетевом конкурсе  проектов «Энциклопедия одного слов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частие в межмуниципальном конкурсе «Моя педагогическая инициатива»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частие в межмуниципальном конкурсе «О, урок ты солнце! Мой самый необычный урок»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частие в </w:t>
      </w:r>
      <w:r>
        <w:rPr>
          <w:shd w:fill="FFFFFF" w:val="clear"/>
        </w:rPr>
        <w:t>региональной научной конференции «Инициатива молодых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ование педагогов по специальности информатика осуществляется  из СарИПКиПРО при посещении курсов и семинаров. Например, семинар по теме «Проектная деятельность учащихся»</w:t>
      </w:r>
      <w:r>
        <w:rPr>
          <w:bCs/>
        </w:rPr>
        <w:t>,</w:t>
      </w:r>
      <w:r>
        <w:rPr/>
        <w:t xml:space="preserve"> дистанционный мастер-класс </w:t>
      </w:r>
      <w:r>
        <w:rPr>
          <w:bCs/>
        </w:rPr>
        <w:t>«Использование цифровых образовательных ресурсов Единой коллекции ЦОР»,</w:t>
      </w:r>
      <w:r>
        <w:rPr/>
        <w:t xml:space="preserve"> семинар «Аттестация учащихся в 9-х»,  семинар по теме </w:t>
      </w:r>
      <w:r>
        <w:rPr>
          <w:b/>
          <w:bCs/>
        </w:rPr>
        <w:t>«</w:t>
      </w:r>
      <w:r>
        <w:rPr>
          <w:bCs/>
        </w:rPr>
        <w:t>Сетевые образовательные сообщества как фактор профессионального развития</w:t>
      </w:r>
      <w:r>
        <w:rPr>
          <w:b/>
          <w:bCs/>
        </w:rPr>
        <w:t>»</w:t>
      </w:r>
      <w:r>
        <w:rPr>
          <w:bCs/>
        </w:rPr>
        <w:t xml:space="preserve">, </w:t>
      </w:r>
      <w:r>
        <w:rPr/>
        <w:t>семинар «Методические аспекты подготовки учащихся к ЕГЭ»</w:t>
      </w:r>
      <w:r>
        <w:rPr>
          <w:bCs/>
        </w:rPr>
        <w:t>, семинар «ЭОР в обучении».</w:t>
      </w:r>
    </w:p>
    <w:p>
      <w:pPr>
        <w:pStyle w:val="Normal"/>
        <w:spacing w:lineRule="auto" w:line="360"/>
        <w:ind w:left="644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44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44" w:hanging="360"/>
        <w:jc w:val="both"/>
        <w:rPr/>
      </w:pPr>
      <w:r>
        <w:rPr>
          <w:b/>
          <w:color w:val="000000"/>
        </w:rPr>
        <w:t>6. Организация сетевого взаимодействия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сетевого взаимодействия  была направлена на реализацию темы «Информационно-коммуникационные технологии как фактор повышения качества образования»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В течение 2011-2012 учебного года  использовались различные формы работы: </w:t>
      </w:r>
      <w:r>
        <w:rPr>
          <w:lang w:val="en-US"/>
        </w:rPr>
        <w:t>Skype</w:t>
      </w:r>
      <w:r>
        <w:rPr/>
        <w:t>-конференции, тестирование с целью выявления затруднений педагогов, разработки дидактических материалов к урокам, методическая помощь по предмету, работа по повышению квалификации учителей в дистанционных мастер-классах и тренингах, тематические и информационные сообщения с курсов и семинаров при СарИПКиПРО, активное участие в межмуниципальных Интернет - конференциях и Интернет - олимпиадах. В рамках сетевого взаимодействия в этом году был впервые проведен конкурс «Энциклопедия одного слова». Продолжилось использование в работе дистанционные формы обучения учащихся для подготовки к итогов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Работа по повышению качества образования обучающихся, с одаренными детьми.</w:t>
      </w:r>
    </w:p>
    <w:p>
      <w:pPr>
        <w:pStyle w:val="Normal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, принявших участие в мероприя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 конкурс «Энциклопедия одного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5.04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конкурс «Цифровой ве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конкурс «Лучший сай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ных коллектив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. Методическое сопровождение педагогов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Подготовка материалов к Всероссийской олимпиаде школьников на школьном уровн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Разработка положения о проведении сетевого конкурса проектов </w:t>
      </w:r>
      <w:r>
        <w:rPr>
          <w:color w:val="333333"/>
        </w:rPr>
        <w:t>«Энциклопедия одного слова»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</w:rPr>
      </w:pPr>
      <w:r>
        <w:rPr>
          <w:color w:val="000000"/>
        </w:rPr>
        <w:t xml:space="preserve">Разработка положения о проведении межмуниципального  конкурса </w:t>
      </w:r>
      <w:r>
        <w:rPr>
          <w:color w:val="333333"/>
        </w:rPr>
        <w:t>«Цифровой ветер»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</w:rPr>
      </w:pPr>
      <w:r>
        <w:rPr>
          <w:color w:val="000000"/>
        </w:rPr>
        <w:t xml:space="preserve">Разработка положения о проведении межмуниципального  конкурса </w:t>
      </w:r>
      <w:r>
        <w:rPr>
          <w:color w:val="333333"/>
        </w:rPr>
        <w:t>«Лучший сайт образовательной тематики»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Подготовка материалов для проведения муниципального пробного экзамена по информатике и ИКТ в 9-х классах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Разработка модулей обучения дистанционных курсов для учащихся и педагогов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. Консультативная деятельность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Каждый учитель, </w:t>
      </w:r>
      <w:r>
        <w:rPr>
          <w:color w:val="333333"/>
        </w:rPr>
        <w:t>получал методическую помощь по мере обращения. Вопросы были связаны с итоговой аттестацией учащихся, изучением программирования на языке Паска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9. Наиболее активные педагоги в ТГПР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хманкулов Р.Р. – МБОУ-ООШ с.Розово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ванова Е.В. – МБОУ – СОШ № 1 р.п. Степно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рлова Е.Г. - МБОУ – СОШ № 2 р.п. Степно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аджимуратова Т.Г. – МБОУ – СОШ с. Александров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хлова Л.В. – МБОУ – СОШ с. Мечётно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м Л.П. – МБОУ – ООШ с. Любимов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.  Общие выводы и рекомендации на 2012-2013 учебный го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2010–2011учебного года работа РМО учителей информатики осуществлялась по намеченному плану, который реализован не полностью. Не был проведен конкурс «Цифровые образовательные ресурсы» в виду малой заинтересованности педагогов. Эффективно проводились остальные  мероприятия: мастер – классы, конкурсы, дистанционные курсы для учащихся, в работе секций привлекалось много педагогов. Учителя информатики  в своей работе используют современные образовательные технологии, серьёзно относятся  к повышению качества образования обучающихся. Традиционно педагоги вовлекали учащихся во Всероссийские конкурсы «Инфознайка» и «КИ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ть педагогам активнее участвовать в конкурсах международного, всероссийского, регионального,  муниципального уров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ьёзнее готовиться с учащимися к олимпиадам всероссийского, регионального, муниципального уров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йти аттестацию на первую квалификационную категорию Половниковой О.В., Хохловой Л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45"/>
        <w:rPr>
          <w:b/>
          <w:b/>
        </w:rPr>
      </w:pPr>
      <w:r>
        <w:rPr>
          <w:b/>
        </w:rPr>
        <w:t>Руководитель  ТГПР учителей Иванова Е.В.</w:t>
      </w:r>
    </w:p>
    <w:p>
      <w:pPr>
        <w:pStyle w:val="Normal"/>
        <w:ind w:firstLine="5245"/>
        <w:rPr>
          <w:b/>
          <w:b/>
        </w:rPr>
      </w:pPr>
      <w:r>
        <w:rPr>
          <w:b/>
          <w:color w:val="000000"/>
        </w:rPr>
        <w:t>Дата: 23.05.2012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color w:val="000000"/>
      <w:kern w:val="2"/>
      <w:sz w:val="45"/>
      <w:szCs w:val="45"/>
    </w:rPr>
  </w:style>
  <w:style w:type="character" w:styleId="InternetLink">
    <w:name w:val="Hyperlink"/>
    <w:basedOn w:val="Style13"/>
    <w:rPr>
      <w:color w:val="005D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5:00Z</dcterms:created>
  <dc:creator>Александр</dc:creator>
  <dc:description/>
  <cp:keywords/>
  <dc:language>en-US</dc:language>
  <cp:lastModifiedBy>15 кабинет</cp:lastModifiedBy>
  <cp:lastPrinted>2012-05-02T16:45:00Z</cp:lastPrinted>
  <dcterms:modified xsi:type="dcterms:W3CDTF">2012-06-04T11:26:00Z</dcterms:modified>
  <cp:revision>4</cp:revision>
  <dc:subject/>
  <dc:title>Отчет о работе РМО за 2007 - 2008 учебный год</dc:title>
</cp:coreProperties>
</file>