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творческой группы профессионального развит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информати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 ноября 2014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 7ч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седания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горитмизация и программирование в курсе информатики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алгоритмизации в средней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Григорьева И.С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зучение программирования в старшей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ванова Е.В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Григорьева И.С., учитель МБОУ «Лицей» р.п.Степное. Она  напомнила всем присутствующим, что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мерной программе по информатике для основной общеобразовательной школы составленной на основе нового ФГОС ООО подчеркивается необходимость сделать акцент на изучении фундаментальных основ информатики, уделить большее внимание вопросам алгоритмизации и программирования. При этом учитывается важная роль, которую играет алгоритмическое мышление в формировании лич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ует несколько программных комплексов, направленных на развитие алгоритмического мышления: ЛОГО, КуМир, РАПИРА, Роботландия и другие.</w:t>
      </w:r>
      <w:r>
        <w:rPr>
          <w:rFonts w:cs="Times New Roman" w:ascii="Times New Roman" w:hAnsi="Times New Roman"/>
          <w:sz w:val="24"/>
          <w:szCs w:val="24"/>
        </w:rPr>
        <w:t xml:space="preserve"> Всвоей работе Ирина Серее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ает предпочтение «Комплексу Учебных Миров» (КуМир).</w:t>
      </w:r>
      <w:r>
        <w:rPr>
          <w:rFonts w:cs="Times New Roman" w:ascii="Times New Roman" w:hAnsi="Times New Roman"/>
          <w:sz w:val="24"/>
          <w:szCs w:val="24"/>
        </w:rPr>
        <w:t xml:space="preserve"> Она рассказала как 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годаря использованию среды КуМир достигается высокий уровень наглядности и доступности обу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 второму вопросу выступала Иванова Е.В., учитель информатики МБОУ_СОШ №1 р.п. Степное. В своём выступлении она отметила, что знания учащихся района, по разделу «Программирование», очень слабые. Так как в государственной программе этому разделу отводится очень мало часов, то необходимо заниматься с учащимися дополнительно и готовить к олимпиаде более тщательно. Она поделилась опытом работы в преподавании программирования учащимся старшей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особое внимание при изучении темы «Алгоритмизация» в средне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с одаренными детьми по программирова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информатики пополнять свой опыт новыми методиками преподавания программирования в старшей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ГПР учителей информатики________________/Е.В.Иванова/ </w:t>
      </w:r>
    </w:p>
    <w:p>
      <w:pPr>
        <w:pStyle w:val="Style15"/>
        <w:ind w:left="5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2:28:00Z</dcterms:created>
  <dc:creator>Elli Project</dc:creator>
  <dc:description/>
  <dc:language>en-US</dc:language>
  <cp:lastModifiedBy>Елена</cp:lastModifiedBy>
  <dcterms:modified xsi:type="dcterms:W3CDTF">2015-05-31T22:28:00Z</dcterms:modified>
  <cp:revision>2</cp:revision>
  <dc:subject/>
  <dc:title/>
</cp:coreProperties>
</file>