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заседа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комиссии по составлению заданий школьного  тура Всероссийской олимпиады школьников по информатик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т  23.09.13 г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Е.В., учитель информатики высшей квалификационной категории МБОУ-СОШ № 1 р.п. Степное, – председатель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йрушева С.Т., учитель информатики первой квалификационной категории МБОУ-СОШ п. Советское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лова Е.Г., учитель информатики высшей квалификационной категории МБОУ «Лицей» р.п.Степное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ймак И.С., учитель информатики первой квалификационной категории МБОУ – СОШ с.Золотая Степь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хлова Л.В., учитель информатики высшей квалификационной категории МБОУ –  СОШ с.Мечетное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уровская Е.И.,  учитель информатики МБОУ-СОШ № 1 р.п. Степное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а И.С., учитель информатики МБОУ «Лицей» р.п.Степно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заседания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с методическими рекомендациями по разработке заданий для школьного тура Всероссийской олимпиады школьников по информатике в 2013-2014 учебном году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е заданий для школьного тура Всероссийской олимпиады школьников по информатике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седани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ервому вопросу выступила  председатель коми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ванова Е.В.., которая ознакомила членов комиссии с методическими рекомендациями по разработке заданий для школьного тура Всероссийской олимпиады школьников по информатике в 2013-2014 учебном году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ли составлены задания  школьного тура Всероссийской олимпиады школьников по информатике для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х , 6-х, 7-х, 8-х, 9-х, 10-х, 11-х классо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Normal"/>
        <w:ind w:left="4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 составленные задания  для школьного тура Всероссийской олимпиады школьников по информатике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9:39:00Z</dcterms:created>
  <dc:creator>Елена</dc:creator>
  <dc:description/>
  <cp:keywords/>
  <dc:language>en-US</dc:language>
  <cp:lastModifiedBy>Елена</cp:lastModifiedBy>
  <dcterms:modified xsi:type="dcterms:W3CDTF">2013-09-23T19:43:00Z</dcterms:modified>
  <cp:revision>3</cp:revision>
  <dc:subject/>
  <dc:title/>
</cp:coreProperties>
</file>